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7530</wp:posOffset>
            </wp:positionH>
            <wp:positionV relativeFrom="paragraph">
              <wp:posOffset>-42545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ا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5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او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50"/>
        <w:gridCol w:w="3150"/>
        <w:gridCol w:w="2847"/>
        <w:gridCol w:w="862"/>
        <w:gridCol w:w="1295"/>
        <w:gridCol w:w="889"/>
        <w:gridCol w:w="14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توفیز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توفیز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رطبیع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مور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بدأ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ه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تو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.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مور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لیل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لال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خ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بدأ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یافت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کالی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م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lang w:val="en-US"/>
              </w:rPr>
              <w:t>Cancer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پرسید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نگر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غیرطبی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تومور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دخ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مبدأ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خی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US"/>
              </w:rPr>
              <w:t>بدخ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اژی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فاه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596"/>
                              <w:gridCol w:w="4318"/>
                              <w:gridCol w:w="268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596"/>
                        <w:gridCol w:w="4318"/>
                        <w:gridCol w:w="268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60"/>
        <w:gridCol w:w="3600"/>
        <w:gridCol w:w="2520"/>
        <w:gridCol w:w="992"/>
        <w:gridCol w:w="1175"/>
        <w:gridCol w:w="900"/>
        <w:gridCol w:w="143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ز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داند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زای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داند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ز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و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س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اژ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هاجم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اژ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تاست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حلیل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ز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حلیل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روهیبا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اکنشی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0"/>
                <w:szCs w:val="20"/>
                <w:lang w:val="en-ZA"/>
              </w:rPr>
              <w:t>1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عد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دریس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یدئوپروژکتو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غیاب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عد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سید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گروه</w:t>
            </w:r>
            <w:r>
              <w:rPr>
                <w:sz w:val="2"/>
                <w:sz w:val="2"/>
                <w:szCs w:val="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کوچ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ی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انشجویان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596"/>
                              <w:gridCol w:w="4318"/>
                              <w:gridCol w:w="268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س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596"/>
                        <w:gridCol w:w="4318"/>
                        <w:gridCol w:w="268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س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14"/>
        <w:gridCol w:w="3496"/>
        <w:gridCol w:w="2397"/>
        <w:gridCol w:w="862"/>
        <w:gridCol w:w="1271"/>
        <w:gridCol w:w="889"/>
        <w:gridCol w:w="149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طو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یشگیر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یشگیر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ط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او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رطان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را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یشگیر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ط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وم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رطان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را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یشگیر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ط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م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رطان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را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19"/>
                <w:szCs w:val="19"/>
                <w:rtl w:val="true"/>
                <w:lang w:val="en-ZA"/>
              </w:rPr>
              <w:t xml:space="preserve">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و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س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0"/>
                <w:szCs w:val="20"/>
                <w:lang w:val="en-ZA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رژیم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اول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)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حلیل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زودهنگام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وم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)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US"/>
              </w:rPr>
            </w:pP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نوتوان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سوم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)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0"/>
                <w:sz w:val="20"/>
                <w:szCs w:val="20"/>
                <w:rtl w:val="true"/>
                <w:lang w:val="en-ZA"/>
              </w:rPr>
              <w:t>دهد</w:t>
            </w:r>
            <w:r>
              <w:rPr>
                <w:rFonts w:cs="B Mitra;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ژی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رک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..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ربالگ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ودهنگا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وتو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فت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حث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یپوت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طر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چند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ا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فاه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آخ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لاس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596"/>
                              <w:gridCol w:w="4318"/>
                              <w:gridCol w:w="268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چهار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596"/>
                        <w:gridCol w:w="4318"/>
                        <w:gridCol w:w="268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چهار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70"/>
        <w:gridCol w:w="3270"/>
        <w:gridCol w:w="2502"/>
        <w:gridCol w:w="862"/>
        <w:gridCol w:w="1271"/>
        <w:gridCol w:w="889"/>
        <w:gridCol w:w="149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تو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تو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قائ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تو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لیل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تو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ض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نظ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یافت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تو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فت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حث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یپوت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طر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چند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ا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فاهی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473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پنج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8.8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پنج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0"/>
        <w:gridCol w:w="3900"/>
        <w:gridCol w:w="2277"/>
        <w:gridCol w:w="862"/>
        <w:gridCol w:w="1271"/>
        <w:gridCol w:w="889"/>
        <w:gridCol w:w="14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فت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و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لیل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فت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قد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ذاری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حث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یپوت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طر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چند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ا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فاهی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473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شش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8.8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شش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50"/>
        <w:gridCol w:w="3510"/>
        <w:gridCol w:w="3047"/>
        <w:gridCol w:w="755"/>
        <w:gridCol w:w="1213"/>
        <w:gridCol w:w="889"/>
        <w:gridCol w:w="14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ولوژیک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و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ه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نت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نوکلون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یتوک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ترلوک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ترفرو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اکتور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ریک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ولو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تینوئیده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اکس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یپرتر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اطفی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ج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ولوژیک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سش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حث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گروه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یپوت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طر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چند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ا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فاهی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473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هفت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8.8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هفت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0"/>
        <w:gridCol w:w="3690"/>
        <w:gridCol w:w="2487"/>
        <w:gridCol w:w="862"/>
        <w:gridCol w:w="1271"/>
        <w:gridCol w:w="889"/>
        <w:gridCol w:w="149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ک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ک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شناس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ر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جو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وق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خاع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یپرکلس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یکاردی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یوژ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امبون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قل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عق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روق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رش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در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لی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م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ک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ک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لاحاظ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سش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Cs w:val="19"/>
                <w:rtl w:val="true"/>
                <w:lang w:val="en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یپوت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طرح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چند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سوال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فاهی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3720</wp:posOffset>
            </wp:positionH>
            <wp:positionV relativeFrom="paragraph">
              <wp:posOffset>-421640</wp:posOffset>
            </wp:positionV>
            <wp:extent cx="520700" cy="425450"/>
            <wp:effectExtent l="0" t="0" r="0" b="0"/>
            <wp:wrapTight wrapText="bothSides">
              <wp:wrapPolygon edited="0">
                <wp:start x="-389" y="0"/>
                <wp:lineTo x="-389" y="21116"/>
                <wp:lineTo x="21600" y="21116"/>
                <wp:lineTo x="21600" y="0"/>
                <wp:lineTo x="-38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;Arial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Arial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Titr;Arial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در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473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صعب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Arial"/>
                                      <w:rtl w:val="true"/>
                                      <w:lang w:val="en-ZA"/>
                                    </w:rPr>
                                    <w:t>العلاج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هر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ارشناس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 د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هشت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ل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8.8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صعب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Zar;Arial"/>
                                <w:rtl w:val="true"/>
                                <w:lang w:val="en-ZA"/>
                              </w:rPr>
                              <w:t>العلاج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هر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 دو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هشت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Lotus;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10"/>
        <w:gridCol w:w="3240"/>
        <w:gridCol w:w="2847"/>
        <w:gridCol w:w="862"/>
        <w:gridCol w:w="1271"/>
        <w:gridCol w:w="889"/>
        <w:gridCol w:w="14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زی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هیزات</w:t>
            </w:r>
            <w:r>
              <w:rPr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لسه</w:t>
            </w:r>
          </w:p>
        </w:tc>
      </w:tr>
      <w:tr>
        <w:trPr>
          <w:trHeight w:val="35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دا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ربر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تر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لی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ور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لیل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تر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حلیل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اکنشی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ند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1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یدئو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-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2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کی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ابی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lang w:val="en-ZA"/>
              </w:rPr>
              <w:t>3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عداز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دریس</w:t>
            </w: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  <w:t xml:space="preserve">-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22"/>
                <w:sz w:val="22"/>
                <w:szCs w:val="22"/>
                <w:rtl w:val="true"/>
                <w:lang w:val="en-ZA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22"/>
                <w:szCs w:val="22"/>
                <w:lang w:val="en-US"/>
              </w:rPr>
            </w:pPr>
            <w:r>
              <w:rPr>
                <w:rFonts w:cs="B Mitra;Arial"/>
                <w:sz w:val="22"/>
                <w:szCs w:val="22"/>
                <w:lang w:val="en-US"/>
              </w:rPr>
              <w:t>Case stu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یدئوپروژکتور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اژیک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ایت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ر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;Arial"/>
                <w:sz w:val="22"/>
                <w:szCs w:val="22"/>
                <w:lang w:val="en-ZA"/>
              </w:rPr>
            </w:pPr>
            <w:r>
              <w:rPr>
                <w:rFonts w:cs="B Mitra;Arial"/>
                <w:sz w:val="22"/>
                <w:szCs w:val="22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Arial"/>
                <w:sz w:val="19"/>
                <w:szCs w:val="19"/>
                <w:lang w:val="en-ZA"/>
              </w:rPr>
            </w:pP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جمع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بندی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ارائه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مطالب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گفته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شده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توسط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  <w:r>
              <w:rPr>
                <w:rFonts w:cs="B Mitra;Arial"/>
                <w:sz w:val="19"/>
                <w:sz w:val="19"/>
                <w:szCs w:val="19"/>
                <w:rtl w:val="true"/>
                <w:lang w:val="en-ZA"/>
              </w:rPr>
              <w:t>دانشجویان</w:t>
            </w:r>
            <w:r>
              <w:rPr>
                <w:sz w:val="19"/>
                <w:sz w:val="19"/>
                <w:szCs w:val="19"/>
                <w:rtl w:val="true"/>
                <w:lang w:val="en-Z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>مدیر گروه</w:t>
      </w:r>
      <w:r>
        <w:rPr>
          <w:b/>
          <w:bCs/>
          <w:rtl w:val="true"/>
        </w:rPr>
        <w:t xml:space="preserve">:                                                                        </w:t>
      </w:r>
      <w:r>
        <w:rPr>
          <w:b/>
          <w:b/>
          <w:bCs/>
          <w:rtl w:val="true"/>
        </w:rPr>
        <w:t>معاون آموزشی دانشکده</w:t>
      </w:r>
      <w:r>
        <w:rPr>
          <w:b/>
          <w:bCs/>
          <w:rtl w:val="true"/>
        </w:rPr>
        <w:t>:</w:t>
      </w:r>
    </w:p>
    <w:p>
      <w:pPr>
        <w:sectPr>
          <w:footerReference w:type="default" r:id="rId10"/>
          <w:type w:val="nextPage"/>
          <w:pgSz w:orient="landscape" w:w="16838" w:h="11906"/>
          <w:pgMar w:left="1138" w:right="1138" w:gutter="0" w:header="0" w:top="900" w:footer="706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;Arial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B Nazanin;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Nazanin;Arial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B Nazanin;Arial"/>
          <w:b/>
          <w:bCs/>
          <w:i/>
          <w:iCs/>
          <w:sz w:val="22"/>
          <w:szCs w:val="22"/>
          <w:rtl w:val="true"/>
          <w:lang w:bidi="ar-SA"/>
        </w:rPr>
      </w:r>
    </w:p>
    <w:tbl>
      <w:tblPr>
        <w:bidiVisual w:val="true"/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2880"/>
        <w:gridCol w:w="990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پاتوفیزیولوژ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val="en-ZA"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زا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گسترش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val="en-ZA"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val="en-ZA"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Z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val="en-ZA"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رط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رط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انکولوژ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سخنران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یدئوپروژکتو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کامپیوتر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val="en-Z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val="en-ZA"/>
              </w:rPr>
              <w:t>سرط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2"/>
                <w:szCs w:val="22"/>
                <w:lang w:val="en-ZA"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val="en-ZA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lang w:bidi="ar-SA"/>
              </w:rPr>
              <w:t>Case stud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گروه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برد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ar-SA"/>
              </w:rPr>
              <w:t>ماژی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2"/>
                <w:szCs w:val="22"/>
                <w:lang w:bidi="ar-SA"/>
              </w:rPr>
            </w:pPr>
            <w:r>
              <w:rPr>
                <w:rFonts w:cs="B Nazanin;Arial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استاد مربوطه</w:t>
      </w:r>
      <w:r>
        <w:rPr>
          <w:sz w:val="22"/>
          <w:szCs w:val="22"/>
          <w:rtl w:val="true"/>
          <w:lang w:bidi="ar-SA"/>
        </w:rPr>
        <w:t xml:space="preserve">:                                      </w:t>
      </w:r>
      <w:r>
        <w:rPr>
          <w:sz w:val="22"/>
          <w:sz w:val="22"/>
          <w:szCs w:val="22"/>
          <w:rtl w:val="true"/>
          <w:lang w:bidi="ar-SA"/>
        </w:rPr>
        <w:t>مدیر گروه</w:t>
      </w:r>
      <w:r>
        <w:rPr>
          <w:sz w:val="22"/>
          <w:szCs w:val="22"/>
          <w:rtl w:val="true"/>
          <w:lang w:bidi="ar-SA"/>
        </w:rPr>
        <w:t xml:space="preserve">:                                  </w:t>
      </w:r>
      <w:r>
        <w:rPr>
          <w:sz w:val="22"/>
          <w:sz w:val="22"/>
          <w:szCs w:val="22"/>
          <w:rtl w:val="true"/>
        </w:rPr>
        <w:t>معاون آموزشی</w:t>
      </w:r>
      <w:r>
        <w:rPr>
          <w:sz w:val="22"/>
          <w:sz w:val="22"/>
          <w:szCs w:val="22"/>
          <w:rtl w:val="true"/>
          <w:lang w:bidi="ar-SA"/>
        </w:rPr>
        <w:t xml:space="preserve"> دانشکده</w:t>
      </w:r>
      <w:r>
        <w:rPr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  <w:lang w:bidi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sectPr>
      <w:footerReference w:type="default" r:id="rId11"/>
      <w:type w:val="nextPage"/>
      <w:pgSz w:w="11906" w:h="16838"/>
      <w:pgMar w:left="907" w:right="1166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B Mitr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B Zar;Arial"/>
      <w:sz w:val="28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B Zar;Arial"/>
      <w:sz w:val="28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EDC</dc:creator>
  <dc:description/>
  <cp:keywords/>
  <dc:language>en-US</dc:language>
  <cp:lastModifiedBy>Zagros</cp:lastModifiedBy>
  <cp:lastPrinted>2013-05-04T09:17:00Z</cp:lastPrinted>
  <dcterms:modified xsi:type="dcterms:W3CDTF">2020-05-03T19:49:00Z</dcterms:modified>
  <cp:revision>189</cp:revision>
  <dc:subject/>
  <dc:title>فرم برنامه درسي</dc:title>
</cp:coreProperties>
</file>